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enix Youth Football Leagu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dical Exa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This form is to be filled out completely and filed with the Phoenix Youth Football Association (PYFL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efore applicant can participate in any practices, game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. PARTICIPANT INFORM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me ________________    _____________    _____________    ______________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Last</w:t>
        <w:tab/>
        <w:t xml:space="preserve">                                First                     </w:t>
        <w:tab/>
        <w:t xml:space="preserve">        Middle                               Nick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Age _____     Birthdate ___________</w:t>
        <w:tab/>
        <w:tab/>
        <w:t>Home Pho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_____________________________________________________________</w:t>
      </w:r>
    </w:p>
    <w:p>
      <w:pPr>
        <w:pStyle w:val="Normal"/>
        <w:rPr/>
      </w:pPr>
      <w:r>
        <w:rPr/>
        <w:tab/>
        <w:t>City, State, Zip Cod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 Guardian Name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hysician’s Name: _____________________________________________________</w:t>
      </w:r>
    </w:p>
    <w:p>
      <w:pPr>
        <w:pStyle w:val="Normal"/>
        <w:rPr/>
      </w:pPr>
      <w:r>
        <w:rPr/>
        <w:tab/>
        <w:t xml:space="preserve">        Insurance Co: _________________________ Policy Number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21" w:hRule="atLeast"/>
        </w:trPr>
        <w:tc>
          <w:tcPr>
            <w:tcW w:w="102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aption"/>
              <w:rPr/>
            </w:pPr>
            <w:r>
              <w:rPr/>
              <w:tab/>
              <w:tab/>
              <w:tab/>
              <w:tab/>
              <w:tab/>
              <w:t>MEDICAL HISTO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ab/>
              <w:tab/>
              <w:tab/>
            </w:r>
            <w:r>
              <w:rPr>
                <w:sz w:val="18"/>
              </w:rPr>
              <w:t>To be completed by participant parent or guardian, to the best of your knowled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as anyone in participant’s family (grandparent, mother, father, brother, sister, aunt, uncle) died suddenly before age 50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925</wp:posOffset>
                      </wp:positionV>
                      <wp:extent cx="567690" cy="323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23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"/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pt;height:254.9pt;mso-wrap-distance-left:9pt;mso-wrap-distance-right:0pt;mso-wrap-distance-top:0pt;mso-wrap-distance-bottom:0pt;margin-top:2.75pt;mso-position-vertical-relative:text;margin-left:45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Has the participant ever stopped exercising because of dizziness or passed out during exercise?</w:t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Does the participant have asthma (wheezing), hay fever, or coughing spells after exercise?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Has the participant ever had a broken bone, had to wear a cast or had an injury to any joint?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Does the participant have a history of a concussion (being knocked out)?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Has the participant ever suffered a heat-related illness (heat stroke)?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Does the participant have a chronic illness or see a doctor regularly for any particular problem?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Does the participant have only one of any paired organs? (eyes, kidneys , testicles, etc)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Has the participant had surgery or been hospitalized in the past year?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Does the athlete have / have family history of diabetes?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Is the athlete allergic to any medications or bee stings?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. Does the athlete take any medicine?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Please give details of any “YES” answers from above. ________________________________________________________________</w:t>
              <w:br/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s parent or legal guardian of above named Participant, I hereby give my consent for his/her participation in the athletic events associated with PYFL. I also grant permission for treatment deemed necessary if a condition arises during participation in these activities, including medical or surgical treatment recommended by a medical doctor. I understand every effort will be made to contact me prior to treatment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I agree that the above medical history is accurate to the best of my knowledge. </w:t>
      </w:r>
    </w:p>
    <w:p>
      <w:pPr>
        <w:pStyle w:val="Normal"/>
        <w:rPr>
          <w:sz w:val="18"/>
        </w:rPr>
      </w:pPr>
      <w:r>
        <w:rPr>
          <w:sz w:val="18"/>
        </w:rPr>
        <w:t>Signature of parent or legal guardian: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ollowing information is for a screening medical examination. I understand this examination is a limited medical checkup to screen the participant to see if he/she can safely participate in sports. The exam does screen for common problems that have been shown to be a danger to athletes. It is not a comprehensive medical exam and often does not detect rare medical conditions. If you have concerns about your child having a serious medical illness, please schedule a visit with your personal physician before any participation.</w:t>
      </w:r>
    </w:p>
    <w:p>
      <w:pPr>
        <w:pStyle w:val="Normal"/>
        <w:rPr/>
      </w:pPr>
      <w:r>
        <w:rPr>
          <w:b/>
          <w:bCs/>
          <w:sz w:val="18"/>
        </w:rPr>
        <w:t>I agree to have the following medical examination form filled ou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Signature of parent or legal guardian: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Medical Examination 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articipants Name 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eight: _____________</w:t>
        <w:tab/>
        <w:tab/>
        <w:t>Weight: ____________</w:t>
        <w:tab/>
        <w:tab/>
        <w:t>BP ______________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Normal</w:t>
      </w:r>
      <w:r>
        <w:rPr>
          <w:sz w:val="22"/>
        </w:rPr>
        <w:tab/>
        <w:tab/>
      </w:r>
      <w:r>
        <w:rPr>
          <w:sz w:val="22"/>
          <w:u w:val="single"/>
        </w:rPr>
        <w:t>Abnormal</w:t>
      </w:r>
      <w:r>
        <w:rPr>
          <w:sz w:val="22"/>
        </w:rPr>
        <w:tab/>
        <w:tab/>
      </w:r>
      <w:r>
        <w:rPr>
          <w:sz w:val="22"/>
          <w:u w:val="single"/>
        </w:rPr>
        <w:t>Abn Findings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1. Eyes</w:t>
        <w:tab/>
        <w:tab/>
        <w:tab/>
        <w:tab/>
        <w:t>_______</w:t>
        <w:tab/>
        <w:t>________</w:t>
        <w:tab/>
        <w:tab/>
        <w:t>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2. ENT</w:t>
        <w:tab/>
        <w:tab/>
        <w:tab/>
        <w:tab/>
        <w:t>_______</w:t>
        <w:tab/>
        <w:t>________</w:t>
        <w:tab/>
        <w:tab/>
        <w:t>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3. Genitalia (males)</w:t>
        <w:tab/>
        <w:tab/>
        <w:t>_______</w:t>
        <w:tab/>
        <w:t>________</w:t>
        <w:tab/>
        <w:tab/>
        <w:t>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4. Abdominal</w:t>
        <w:tab/>
        <w:tab/>
        <w:tab/>
        <w:t>_______</w:t>
        <w:tab/>
        <w:t>________</w:t>
        <w:tab/>
        <w:tab/>
        <w:t>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5. Cardiovascular</w:t>
        <w:tab/>
        <w:tab/>
        <w:t>_______</w:t>
        <w:tab/>
        <w:t>________</w:t>
        <w:tab/>
        <w:tab/>
        <w:t>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>Murmur</w:t>
        <w:tab/>
        <w:tab/>
        <w:t>_______</w:t>
        <w:tab/>
        <w:t>________</w:t>
        <w:tab/>
        <w:tab/>
        <w:t>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6. Musculoskeletal</w:t>
      </w:r>
    </w:p>
    <w:p>
      <w:pPr>
        <w:pStyle w:val="TextBody"/>
        <w:rPr>
          <w:sz w:val="22"/>
        </w:rPr>
      </w:pPr>
      <w:r>
        <w:rPr>
          <w:sz w:val="22"/>
        </w:rPr>
        <w:tab/>
        <w:t>Neck</w:t>
        <w:tab/>
        <w:tab/>
        <w:tab/>
        <w:t>_______</w:t>
        <w:tab/>
        <w:t>________</w:t>
        <w:tab/>
        <w:tab/>
        <w:t>__________________________</w:t>
        <w:tab/>
        <w:t>_</w:t>
      </w:r>
    </w:p>
    <w:p>
      <w:pPr>
        <w:pStyle w:val="TextBody"/>
        <w:rPr>
          <w:sz w:val="22"/>
        </w:rPr>
      </w:pPr>
      <w:r>
        <w:rPr>
          <w:sz w:val="22"/>
        </w:rPr>
        <w:tab/>
        <w:t>Shoulders</w:t>
        <w:tab/>
        <w:tab/>
        <w:t>_______</w:t>
        <w:tab/>
        <w:t>________</w:t>
        <w:tab/>
        <w:tab/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>Arms/Hands</w:t>
        <w:tab/>
        <w:tab/>
        <w:t>_______</w:t>
        <w:tab/>
        <w:t>________</w:t>
        <w:tab/>
        <w:tab/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>Knees/Ankles</w:t>
        <w:tab/>
        <w:tab/>
        <w:t>_______</w:t>
        <w:tab/>
        <w:t>________</w:t>
        <w:tab/>
        <w:tab/>
        <w:t>____________________________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Hips</w:t>
        <w:tab/>
        <w:tab/>
        <w:tab/>
        <w:t>_______</w:t>
        <w:tab/>
        <w:t>________</w:t>
        <w:tab/>
        <w:tab/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>Spine</w:t>
        <w:tab/>
        <w:tab/>
        <w:tab/>
        <w:t>_______</w:t>
        <w:tab/>
        <w:t>________</w:t>
        <w:tab/>
        <w:tab/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Alignment / Scoliosis </w:t>
        <w:tab/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>Problem</w:t>
        <w:tab/>
        <w:t>_______</w:t>
        <w:tab/>
        <w:t>________</w:t>
        <w:tab/>
        <w:tab/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7. Other exam </w:t>
        <w:tab/>
        <w:tab/>
        <w:tab/>
        <w:t>_______</w:t>
        <w:tab/>
        <w:t>________</w:t>
        <w:tab/>
        <w:tab/>
        <w:t>____________________________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(if indicated by histor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SSESSMENT: I certify that I have examined this child and find him/her medicall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_____ </w:t>
      </w:r>
      <w:r>
        <w:rPr>
          <w:b/>
          <w:bCs/>
          <w:sz w:val="22"/>
        </w:rPr>
        <w:t xml:space="preserve">Qualified </w:t>
      </w:r>
      <w:r>
        <w:rPr>
          <w:sz w:val="22"/>
        </w:rPr>
        <w:t>to participate (no conditions that would prevent this participant from participation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_____ </w:t>
      </w:r>
      <w:r>
        <w:rPr>
          <w:b/>
          <w:bCs/>
          <w:sz w:val="22"/>
        </w:rPr>
        <w:t xml:space="preserve">Not Qualified </w:t>
      </w:r>
      <w:r>
        <w:rPr>
          <w:sz w:val="22"/>
        </w:rPr>
        <w:t>to participate for the following reasons 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Please Print/Stamp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Physician’s Name 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Address:</w:t>
        <w:tab/>
        <w:t xml:space="preserve">    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ity, State, Zip      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Telephone:            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 certify that I have examined this participant and that I am a licensed medical practitioner in the United Sta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hysician / Practitioner’s Signature: ________________________________</w:t>
        <w:tab/>
        <w:t>Date 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48:00Z</dcterms:created>
  <dc:creator>Cathy Holt</dc:creator>
  <dc:description/>
  <dc:language>en-US</dc:language>
  <cp:lastModifiedBy>Mom2KotyDani</cp:lastModifiedBy>
  <cp:lastPrinted>2008-08-14T10:31:00Z</cp:lastPrinted>
  <dcterms:modified xsi:type="dcterms:W3CDTF">2016-08-08T20:48:00Z</dcterms:modified>
  <cp:revision>2</cp:revision>
  <dc:subject/>
  <dc:title>Huntsville Youth Football League</dc:title>
</cp:coreProperties>
</file>